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95377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lang w:val="es-MX"/>
        </w:rPr>
        <w:t>REGION PRESENCIA DEL PAD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CRÓNICA DE LA JORNADA DE INIC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31 DE MARZO Y 01 DE ABRIL DE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Mar del Plata. Santuario de las Nuevas Play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  <w:t>En un clima de mucha alegría los federados de la Región comenzamos nuestra Jornada de Inic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68070</wp:posOffset>
            </wp:positionH>
            <wp:positionV relativeFrom="paragraph">
              <wp:posOffset>315595</wp:posOffset>
            </wp:positionV>
            <wp:extent cx="3861435" cy="2896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4"/>
          <w:szCs w:val="24"/>
          <w:lang w:val="es-MX"/>
        </w:rPr>
        <w:t>Contentos por volver a vernos muchos de nosotros después de las vacacion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  <w:t>De acuerdo a lo que habíamos resuelto en la Jornada de Cierre en diciembre retomamos el trabajo en los siguientes temas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Charla P. Rafael Fernández.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"</w:t>
      </w:r>
      <w:r>
        <w:rPr>
          <w:rFonts w:cs="Arial" w:ascii="Arial" w:hAnsi="Arial"/>
          <w:b/>
          <w:sz w:val="24"/>
          <w:szCs w:val="24"/>
        </w:rPr>
        <w:t xml:space="preserve">El futuro de Schoenstatt en nuestras manos”. Hacia el Jubileo del 2014. </w:t>
      </w:r>
      <w:r>
        <w:rPr>
          <w:rFonts w:cs="Arial" w:ascii="Arial" w:hAnsi="Arial"/>
          <w:b/>
          <w:sz w:val="24"/>
          <w:szCs w:val="24"/>
          <w:lang w:val="es-MX"/>
        </w:rPr>
        <w:t>Análisis y debate por grupos de tres puntos principales.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Nuevas Playas (profundizar el significado de este término en los escritos del Padre.) Se recomendó la lectura ”la renovación de la iglesia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Para trabajar sobre la charla de P.Rafael, preparamos tres temas que consideramos importantes y que fueron los siguientes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-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"</w:t>
      </w:r>
      <w:r>
        <w:rPr>
          <w:rFonts w:cs="Arial" w:ascii="Arial" w:hAnsi="Arial"/>
          <w:b/>
          <w:sz w:val="24"/>
          <w:szCs w:val="24"/>
        </w:rPr>
        <w:t>El futuro de Schoenstatt en nuestras manos”. Hacia el Jubileo del 2014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 xml:space="preserve">1) </w:t>
      </w:r>
      <w:r>
        <w:rPr>
          <w:rFonts w:cs="Arial" w:ascii="Arial" w:hAnsi="Arial"/>
          <w:b/>
          <w:szCs w:val="28"/>
          <w:u w:val="single"/>
        </w:rPr>
        <w:t>El rol propio de laicos:</w:t>
      </w:r>
    </w:p>
    <w:p>
      <w:pPr>
        <w:pStyle w:val="Normal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1 ¿Hemos tomado conciencia de nuestra autonomía como laicos y cuanto nos falta?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2 ¿En qué quiere Dios que seamos protagonistas?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3 ¿Cómo podemos implementar una mejor formación doctrinal (religiosa, social, etc?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4 ¿Qué nos pide Dios en este tiempo para poder ser fermento en la masa?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5 ¿Cómo aprovechar los medios ascéticos para crecer en libertad interior?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6 Mejorar nuestra formación doctrinal y enriquecerla con el carisma del Padre Fundador, como alimento para nuestro apostolad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7 ¿Qué nos pide Dios en este tiempo?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2) </w:t>
      </w:r>
      <w:r>
        <w:rPr>
          <w:rFonts w:cs="Arial" w:ascii="Arial" w:hAnsi="Arial"/>
          <w:b/>
          <w:sz w:val="24"/>
          <w:szCs w:val="24"/>
          <w:u w:val="single"/>
        </w:rPr>
        <w:t>La unidad de la Familia y los apostolados estratégico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1 ¿Cómo  podemos descubrir los apostolados estratégicos en nuestra Región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MX"/>
        </w:rPr>
        <w:t>2 ¿Descubrimos la necesidad e importancia de cultivar la FPDP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MX"/>
        </w:rPr>
        <w:t>3 ¿Qué nos está pidiendo Dios en nuestra Región para definir nuestros apostolados estratégicos?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4 Tratar el tema de apostolados estratégicos en la C. O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5 ¿Damos a conocer los apostolados que emprendemos, contamos lo que estamos haciendo, nos interesamos por los apostolados de los demás?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</w:rPr>
        <w:t xml:space="preserve">3) </w:t>
      </w:r>
      <w:r>
        <w:rPr>
          <w:rFonts w:cs="Arial" w:ascii="Arial" w:hAnsi="Arial"/>
          <w:b/>
          <w:sz w:val="24"/>
          <w:szCs w:val="24"/>
          <w:u w:val="single"/>
        </w:rPr>
        <w:t>Vínculo con nuestro Padre y Fundador. (la paternidad/filialidad):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1 ¿Somos conscientes que Schoenstatt es un movimiento patrocéntrico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MX"/>
        </w:rPr>
        <w:t>2 ¿Somos conscientes y cultivamos la importancia de las causas segundas en nuestra vida?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¿Cultivamos nuestra intimidad con Dios y nuestra Madre en nuestra meditación de la vida, para desarrollar nuestro ser como hijos de Dios y experimentar su divina paternidad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 ¿Qué nos pide Dios en este tiempo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¿Vivimos nuestra filialidad/paternidad con las personas (intermediarios) que Dios nos pone en nuestro camino?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990</wp:posOffset>
            </wp:positionH>
            <wp:positionV relativeFrom="paragraph">
              <wp:posOffset>168910</wp:posOffset>
            </wp:positionV>
            <wp:extent cx="2959100" cy="22193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79750</wp:posOffset>
            </wp:positionH>
            <wp:positionV relativeFrom="paragraph">
              <wp:posOffset>168275</wp:posOffset>
            </wp:positionV>
            <wp:extent cx="2959735" cy="22199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segundo tema que trabajamos fu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</w:rPr>
        <w:t xml:space="preserve">2- </w:t>
      </w:r>
      <w:r>
        <w:rPr>
          <w:rFonts w:cs="Arial" w:ascii="Arial" w:hAnsi="Arial"/>
          <w:b/>
          <w:sz w:val="24"/>
          <w:szCs w:val="24"/>
          <w:lang w:val="es-MX"/>
        </w:rPr>
        <w:t xml:space="preserve">Nuevas Playas (profundizar el significado de este término en los escritos del Padre.) Lectura: </w:t>
      </w:r>
      <w:r>
        <w:rPr>
          <w:rFonts w:cs="Arial" w:ascii="Arial" w:hAnsi="Arial"/>
          <w:b/>
          <w:bCs/>
          <w:sz w:val="24"/>
          <w:szCs w:val="24"/>
          <w:lang w:val="es-MX"/>
        </w:rPr>
        <w:t>“TRANSFORMACIONES EN LA IMAGEN DE LA IGLESIA” P.Herbert King</w:t>
      </w:r>
    </w:p>
    <w:p>
      <w:pPr>
        <w:pStyle w:val="Normal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  <w:t>Se trabajará en los Grupos durante el año respecto del documento del Padre King.</w:t>
      </w:r>
    </w:p>
    <w:p>
      <w:pPr>
        <w:pStyle w:val="Normal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  <w:t>Se propone que de cada reunión se saquen conclusiones parciales de cada pregunta y una final, las mismas serán compartidas con los grupos en nuestra Jornada de Cierre.</w:t>
      </w:r>
    </w:p>
    <w:p>
      <w:pPr>
        <w:pStyle w:val="Normal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  <w:t>Leer del documento citad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  <w:t>Introducció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  <w:t>Distintas lecturas de la situació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  <w:t>Principios fundamentales de la nueva imagen de la Iglesia</w:t>
      </w:r>
    </w:p>
    <w:p>
      <w:pPr>
        <w:pStyle w:val="Normal"/>
        <w:rPr>
          <w:rFonts w:ascii="Arial" w:hAnsi="Arial" w:eastAsia="Arial" w:cs="Arial"/>
          <w:bCs/>
          <w:sz w:val="24"/>
          <w:szCs w:val="24"/>
          <w:lang w:val="es-MX"/>
        </w:rPr>
      </w:pPr>
      <w:r>
        <w:rPr>
          <w:rFonts w:eastAsia="Arial" w:cs="Arial" w:ascii="Arial" w:hAnsi="Arial"/>
          <w:bCs/>
          <w:sz w:val="24"/>
          <w:szCs w:val="24"/>
          <w:lang w:val="es-MX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  <w:lang w:val="es-MX"/>
        </w:rPr>
        <w:t xml:space="preserve"> </w:t>
      </w:r>
      <w:r>
        <w:rPr>
          <w:rFonts w:cs="Arial" w:ascii="Arial" w:hAnsi="Arial"/>
          <w:bCs/>
          <w:sz w:val="24"/>
          <w:szCs w:val="24"/>
          <w:lang w:val="es-MX"/>
        </w:rPr>
        <w:t xml:space="preserve">Analizar el texto en base a tres preguntas: </w:t>
      </w:r>
    </w:p>
    <w:p>
      <w:pPr>
        <w:pStyle w:val="Normal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  <w:t>1º ¿Como nos vemos ubicados en esta nueva perspectiva? (Iglesia de las Nuevas Playas)</w:t>
      </w:r>
    </w:p>
    <w:p>
      <w:pPr>
        <w:pStyle w:val="Normal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  <w:t>2º ¿Qué aspectos nos llaman más la atención?</w:t>
      </w:r>
    </w:p>
    <w:p>
      <w:pPr>
        <w:pStyle w:val="Normal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  <w:t>3º ¿Que dudas nos quedan?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  <w:t>De cada punto hacer una conclusión, y finalmente en una frase, párrafo, hacer una conclusión fin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  <w:t xml:space="preserve">Por último y como cierre de la Jornada, recomendamos trabajar permanentemente en las siguientes: </w:t>
      </w:r>
      <w:r>
        <w:rPr>
          <w:rFonts w:cs="Arial" w:ascii="Arial" w:hAnsi="Arial"/>
          <w:b/>
          <w:bCs/>
          <w:sz w:val="24"/>
          <w:szCs w:val="24"/>
          <w:lang w:val="es-ES"/>
        </w:rPr>
        <w:t>Líneas de Acción Recomendadas para el añ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eastAsia="Arial" w:cs="Arial" w:ascii="Arial" w:hAnsi="Arial"/>
          <w:bCs/>
          <w:sz w:val="24"/>
          <w:szCs w:val="24"/>
          <w:lang w:val="es-ES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"/>
        </w:rPr>
        <w:t xml:space="preserve">Conquistar los vínculos de todos los federados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eastAsia="Arial" w:cs="Arial" w:ascii="Arial" w:hAnsi="Arial"/>
          <w:bCs/>
          <w:sz w:val="24"/>
          <w:szCs w:val="24"/>
          <w:lang w:val="es-ES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"/>
        </w:rPr>
        <w:t xml:space="preserve">Mayor presencia de federados en corrientes de opinión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eastAsia="Arial" w:cs="Arial" w:ascii="Arial" w:hAnsi="Arial"/>
          <w:bCs/>
          <w:sz w:val="24"/>
          <w:szCs w:val="24"/>
          <w:lang w:val="es-ES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"/>
        </w:rPr>
        <w:t xml:space="preserve">Desde el Santuario y hacia el Santuario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eastAsia="Arial" w:cs="Arial" w:ascii="Arial" w:hAnsi="Arial"/>
          <w:bCs/>
          <w:sz w:val="24"/>
          <w:szCs w:val="24"/>
          <w:lang w:val="es-ES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"/>
        </w:rPr>
        <w:t xml:space="preserve">Vivir y regalar Santuari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eastAsia="Arial" w:cs="Arial" w:ascii="Arial" w:hAnsi="Arial"/>
          <w:bCs/>
          <w:sz w:val="24"/>
          <w:szCs w:val="24"/>
          <w:lang w:val="es-ES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"/>
        </w:rPr>
        <w:t xml:space="preserve">Buscar y realizar apostolados estratégicos en la línea de la CAU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eastAsia="Arial" w:cs="Arial" w:ascii="Arial" w:hAnsi="Arial"/>
          <w:bCs/>
          <w:sz w:val="24"/>
          <w:szCs w:val="24"/>
          <w:lang w:val="es-ES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"/>
        </w:rPr>
        <w:t xml:space="preserve">Búsqueda de vocaciones para formar nuevos cursos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eastAsia="Arial" w:cs="Arial" w:ascii="Arial" w:hAnsi="Arial"/>
          <w:bCs/>
          <w:sz w:val="24"/>
          <w:szCs w:val="24"/>
          <w:lang w:val="es-ES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"/>
        </w:rPr>
        <w:t xml:space="preserve">Mayor comunicación horizontal entre Consejos regionale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eastAsia="Arial" w:cs="Arial" w:ascii="Arial" w:hAnsi="Arial"/>
          <w:bCs/>
          <w:sz w:val="24"/>
          <w:szCs w:val="24"/>
          <w:lang w:val="es-ES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"/>
        </w:rPr>
        <w:t xml:space="preserve">Profundizar la toma de conciencia de que los apostolados deben ser estratégicos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eastAsia="Arial" w:cs="Arial" w:ascii="Arial" w:hAnsi="Arial"/>
          <w:bCs/>
          <w:sz w:val="24"/>
          <w:szCs w:val="24"/>
          <w:lang w:val="es-ES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"/>
        </w:rPr>
        <w:t xml:space="preserve">Hacer conocer el Santuario en las parroquias como un lugar de encuentro de corazones con María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eastAsia="Arial" w:cs="Arial" w:ascii="Arial" w:hAnsi="Arial"/>
          <w:bCs/>
          <w:sz w:val="24"/>
          <w:szCs w:val="24"/>
          <w:lang w:val="es-ES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"/>
        </w:rPr>
        <w:t xml:space="preserve">Profundizar pertenencia y vinculación a la Federació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eastAsia="Arial" w:cs="Arial" w:ascii="Arial" w:hAnsi="Arial"/>
          <w:bCs/>
          <w:sz w:val="24"/>
          <w:szCs w:val="24"/>
          <w:lang w:val="es-ES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"/>
        </w:rPr>
        <w:t>Aspiración a la Santidad, profundizando la ora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MX"/>
        </w:rPr>
        <w:t>Fechas consensuadas para el año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MX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10/11/12 de agosto. RETIRO ANUAL DE REGIÓN. P. Alberto Eronti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27/28 de octubre. JORNADA DE CIERRE –CAPITULO REGIONAL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200"/>
        <w:jc w:val="both"/>
        <w:rPr>
          <w:b/>
          <w:b/>
          <w:bCs/>
          <w:vanish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Gloria y Carlos Nisenbaum</w:t>
      </w:r>
      <w:bookmarkStart w:id="0" w:name="_PictureBullets"/>
      <w:bookmarkEnd w:id="0"/>
    </w:p>
    <w:sectPr>
      <w:footerReference w:type="default" r:id="rId6"/>
      <w:type w:val="nextPage"/>
      <w:pgSz w:w="12240" w:h="15840"/>
      <w:pgMar w:left="1304" w:right="964" w:gutter="0" w:header="0" w:top="124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cs="Calibri"/>
      <w:lang w:val="es-AR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51:00Z</dcterms:created>
  <dc:creator>alejandra</dc:creator>
  <dc:description/>
  <dc:language>en-US</dc:language>
  <cp:lastModifiedBy>Dell</cp:lastModifiedBy>
  <dcterms:modified xsi:type="dcterms:W3CDTF">2012-05-10T12:51:00Z</dcterms:modified>
  <cp:revision>2</cp:revision>
  <dc:subject/>
  <dc:title>REGION PRESENCIA DEL PADRE</dc:title>
</cp:coreProperties>
</file>